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Тема урока:</w:t>
      </w:r>
      <w:r>
        <w:rPr>
          <w:rFonts w:cs="Times New Roman" w:ascii="Times New Roman" w:hAnsi="Times New Roman"/>
          <w:sz w:val="20"/>
          <w:szCs w:val="24"/>
        </w:rPr>
        <w:t xml:space="preserve">  Распространенные и нераспространен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едмет:</w:t>
      </w:r>
      <w:r>
        <w:rPr>
          <w:rFonts w:cs="Times New Roman" w:ascii="Times New Roman" w:hAnsi="Times New Roman"/>
          <w:sz w:val="20"/>
          <w:szCs w:val="24"/>
        </w:rPr>
        <w:t xml:space="preserve">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Класс</w:t>
      </w:r>
      <w:r>
        <w:rPr>
          <w:rFonts w:cs="Times New Roman" w:ascii="Times New Roman" w:hAnsi="Times New Roman"/>
          <w:sz w:val="20"/>
          <w:szCs w:val="24"/>
        </w:rPr>
        <w:t>: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Цель урока:</w:t>
      </w:r>
      <w:r>
        <w:rPr>
          <w:rFonts w:cs="Times New Roman" w:ascii="Times New Roman" w:hAnsi="Times New Roman"/>
          <w:sz w:val="20"/>
          <w:szCs w:val="24"/>
        </w:rPr>
        <w:t xml:space="preserve"> познакомить с понятием распространенные и нераспространенные предложения, актуализировать и восстановить ранее изученное о второстепенных членах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Тип урока:</w:t>
      </w:r>
      <w:r>
        <w:rPr>
          <w:rFonts w:cs="Times New Roman" w:ascii="Times New Roman" w:hAnsi="Times New Roman"/>
          <w:sz w:val="20"/>
          <w:szCs w:val="24"/>
        </w:rPr>
        <w:t xml:space="preserve"> объяснение нового материал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Ц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чения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учиться формулировать понятие распространенных и нераспространенных предложений, отличать одни предложения от други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ть   определение   распространенных   и   нераспространенных предложений; уметь разграничивать распространенные и нераспространенные предложения;  распространять предло</w:t>
              <w:softHyphen/>
              <w:t>жение второстепенными членами; рассказывать о предложении по план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Развития: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Метапредмет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 xml:space="preserve">Вычитывать информацию, представленную в схеме;  извлекать фактуальную информацию из текстов, содержащих теоретические сведения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5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Воспитания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ть в команде, высказывать свою точку зрения и аргументировать ее,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читься работать в группах: договариваться о совместных действиях,  принимать общее решение, оказывать взаимопомощь, выступать перед аудиторией, осуществлять взаимный контроль.  Воспитание волевых качеств, собственной жизненной позиции. Понимать роль родного языка в развитии интеллектуальных, творческих способностей учащихся, его значения в процессе получения школьного образовани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18"/>
          <w:szCs w:val="24"/>
        </w:rPr>
        <w:t>компьютер, видеопроектор, рабочие тетради, учебник.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3686"/>
        <w:gridCol w:w="2268"/>
        <w:gridCol w:w="2976"/>
        <w:gridCol w:w="1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ль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ды деятельности уча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ятельность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умений и навы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бята, о чем мы говорили на прошлых уроках? (Члены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 ли вы знаете о них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годня мы  познакомимся еще с несколькими видами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ись в тетрадях: число, класс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шают, участвуют в диалоге, демонстрируют готовность к уро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сознаю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мениваются мнени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определение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ключение в учебную деятельность на личностно-значим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ишите ваш сегодняшний день, начиная с того момента, как вы прос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ть предложений учитель записывает на доске (нераспространен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звенел будильник. Я встал. Пошел завтракать. Собрался в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чего состоят данные предложения(из подлежащего и сказуем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 ли понятно из данных предложений? (смысл понят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чают на вопросы, строят понятные для партнеров высказыва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 имеют мотивацию к учебной деятельности на личностно-значимом уровн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ановка проблемы, планир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умений организации деятельности учащихся: формулировка проблем, 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ановка проблемы, составление плана действий по решению этой пробл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лайд 1. Или запись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р – это соприкосновение, путешествие, где возможно, где открываются прос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 все ли понятно из этого предложения. Что может помочь уточнить и дополнить прочитан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пределите проблему уро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некоторые предложения без второстепенных членов  непонят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учиться дополнять предложения так, чтобы их смысл был поня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отрят презентацию, определяют проблему и цель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мение организовывать свою деятельность: формулировать проблему, составить план действий по решению проблем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ут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зультат 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ставлена основная проблема урока, определена цель работ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умений по анализу материала. Формирование умения выделять главное, обобщ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ное высказы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смотрите, как звучит этот текст с дополнительными членами предло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р русских сказок – это соприкосновение с загадочными обитателями русских сказок, незабываемое путешествие в заманчивый и таинственный мир чудес и волшебства, где возможно все: где открываются неограниченные просторы для полета фант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роем учебники на стр.81 и посмотрим, как называются предложения, которые мы только что просмотр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распространенные предложения, состоящие из грамматической основы. Распространенные – предложения, которые могут иметь хотя бы 1 второстепенный член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шаю, работаю с учебником, выбирают информацию, отвечают на вопросы, делают вывод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0"/>
              </w:rPr>
              <w:t>2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0"/>
              </w:rPr>
              <w:t xml:space="preserve">3. Излагать содержание прочитанного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0"/>
              </w:rPr>
              <w:t>4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 xml:space="preserve">4. Оформлять свои мысли в устной форме с учётом речевой ситуации; создавать текс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5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6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ут</w:t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ована работа по решению проблемы. Учащиеся из предложенных понятий выбрали необходимую информацию для дальнейшей деятель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истематизаци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становить, усвоили или нет учащиеся связь между фактами, содержание новых понятий, закономерностей, устранить обнаруженные пробе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лушайте отрывок из стихотворения А. Плещ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ень наступила. Высохли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 глядят уныло голые ку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янет и желтеет травка на луг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лько зеленеет озимь на по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третили вы здесь нераспространенные предложения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пространите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делайте вывод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зачем нам нужны распространенные члены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ни делают нашу речь богаче, насыщеннее, яр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казывают и обосновывают свою точку зрения. Распространяют предложения. Делают вывод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стематизация и обобщение знаний. Учащиеся распространили предложения необходимыми второстепенными членами, сделали вывод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работка умений самостоятельно применять знания в комплексе, переносить их в нов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текст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гвистиче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Работа с учебником. Упр. 1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Лингвистиче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мся необходимо дополнить предложение второстепенными членами по цеп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игрывает тот ряд, который быстрее и лучше выполни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аются карточки с предложением: З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учебником. По цепочке работают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олняют предложение второстепенными член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олнили упражнение, распространяя предложения второстепенными членами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ь анализ и оценку успешности достижения цели и наметить перспективу последующей работы Самооценка результат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еда, 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ов  был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ова была основная цель? Удалось ли нам достичь цели урока, решить поставленную пробл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осталось для вас неясным или непонят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структаж по системе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роить рассуждения, умение давать оценку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1. </w:t>
            </w:r>
            <w:r>
              <w:rPr>
                <w:rFonts w:eastAsia="SchoolBookC;MS Mincho" w:cs="Times New Roman" w:ascii="Times New Roman" w:hAnsi="Times New Roman"/>
                <w:sz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 xml:space="preserve">2. Оформлять свои мысли в письменной форме с учётом речевой ситуации; создавать тек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3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</w:rPr>
              <w:t xml:space="preserve">Регулятивные УУД: </w:t>
            </w:r>
            <w:r>
              <w:rPr>
                <w:rFonts w:eastAsia="SchoolBookC;MS Mincho" w:cs="Times New Roman" w:ascii="Times New Roman" w:hAnsi="Times New Roman"/>
                <w:sz w:val="20"/>
              </w:rPr>
              <w:t>самостоятельно делать выво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по критериям оценили свою деятельность на уроке. Сделаны выводы по итогу уро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делать приобретение знаний учениками личностным процессом, т.е. превратить знания в инструмент познания и применять и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ите свою деятельность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 знал – я уз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нового вы сегодня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ие трудности были на уро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чают, заполняют листы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0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ину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оценили свою деятельность на уроке. Сделаны выводы по итогу уро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общить учащимся о домашнем задании, разъяснить методику его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.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шают, записываю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мину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02:00Z</dcterms:created>
  <dc:creator>Евгений</dc:creator>
  <dc:description/>
  <cp:keywords/>
  <dc:language>en-US</dc:language>
  <cp:lastModifiedBy>Ольга Юрьевна</cp:lastModifiedBy>
  <dcterms:modified xsi:type="dcterms:W3CDTF">2016-10-23T11:47:00Z</dcterms:modified>
  <cp:revision>10</cp:revision>
  <dc:subject/>
  <dc:title/>
</cp:coreProperties>
</file>