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Грамматическое значение глагола и его морфологические призна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</w:t>
      </w:r>
      <w:r>
        <w:rPr>
          <w:rFonts w:cs="Times New Roman" w:ascii="Times New Roman" w:hAnsi="Times New Roman"/>
          <w:sz w:val="24"/>
          <w:szCs w:val="24"/>
        </w:rPr>
        <w:t>Русский язык 6 класс: учебник для общеобразовательных учреждений: в 2 кн. /Р.Н. Бунеев, Е.В. Бунеева, Л. Ю. Комиссарова, И. В. Текучева. – М.: Баласс, 201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вторить и обобщить изученный в 5 классе материал по теме «Глагол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17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формулировать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использовать знания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я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ть приемами отбора и систематизации материала,  преобразовывать информацию из одной формы в другу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работать с текстом, умение строить высказывание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самостоятельно формулировать проблему, анализировать пути ее достижени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ься   преобразовывать информацию, анализировать нужную информацию,  строить собственные высказывания в устной и письменной форме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высказывать свою точку зрения и аргументировать ее, умение анализировать жизненную ситуацию с опорой на свой жизненный опыт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учиться работать в группах: договариваться о совместных действиях,  принимать общее решение, оказывать взаимопомощь, выступать перед аудиторией, осуществлять взаимный контроль.  Воспитание волевых качеств, собственной жизненной позиции.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умений </w:t>
      </w:r>
      <w:r>
        <w:rPr>
          <w:rFonts w:eastAsia="SchoolBookC;MS Mincho" w:cs="Times New Roman" w:ascii="Times New Roman" w:hAnsi="Times New Roman"/>
          <w:i/>
          <w:sz w:val="24"/>
        </w:rPr>
        <w:t>пользоваться ознакомительным и просмотровым чтением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 навыков самостоятельной работы с текстом,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навыков самостоятельного решения творческой проблем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речи и творческих способностей учащихся, развитие умений </w:t>
      </w:r>
      <w:r>
        <w:rPr>
          <w:rFonts w:eastAsia="SchoolBookC;MS Mincho" w:cs="Times New Roman" w:ascii="Times New Roman" w:hAnsi="Times New Roman"/>
          <w:i/>
          <w:sz w:val="24"/>
        </w:rPr>
        <w:t>формулировать собственное мнение и позицию, аргументировать е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мений создавать собственное высказыва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мений выступать перед одноклассникам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изировать познавательные интересы учащихся средствами информационно-коммуникативных технологий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нравственных поняти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чь учащимся осознать личностную значимость учебного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знаний. Проходит в системно-деятельностной техноло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Тетради, учебники, листы самооценки, раздаточный материал.</w:t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835"/>
        <w:gridCol w:w="3119"/>
        <w:gridCol w:w="2976"/>
        <w:gridCol w:w="10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навык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, мотивации на позна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ях: число, класс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к карточкам самооце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-значим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кроссворд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цели занятия,  планиров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рганизации деятельности учащихся: формулировка проблем, составле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составление плана действий по решению этой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е ключевое слово получилось в кроссворд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тему уро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к как мы изучали глагол в 5 классе, сформулируйте цель работы на уроке. Записывается на дос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составим план работы на уро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ется на доске или составляется кла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знания по теме 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лаго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ризнаки глагола: постоянные и непостоян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свою деятельность: формулировать цель, составить план действий работы на уро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эта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а цель урока, определен план работы на урок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по анализу материала, умение общаться в парах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умения выделять главное, обобщать и делать вывод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усвоили или нет учащиеся связь между фактами, содержание новых понятий, закономерностей, устранить обнаруженные пробе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статься, мыслить, изложить, коснуться, беречь, ид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ой части реч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это определ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 Глагол – самая огнепышущая часть речи, самая живая и яркая. В глаголе струится самая алая, самая свежая, артериальная кровь языка. Да ведь и назначение глагола – выражать само действие! А. Юг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смысл этого высказыва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незаконченное предложение, у него нет глаго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… в гимназии (учитьс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глагол, который обозначает действ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роисходит в настоящее врем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роисходило 2 месяца назад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исходить через 2 год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происходило бы, если бы Оля сдала экзаме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ма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рфологические признаки мы сейчас повтор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иться, выскочить, пить, бежать, копать, пилить, рассеяться, поливать, тая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третье лишнее? По какому признак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. Какой пункт плана мы реш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пункт: непостоянные призна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Упр. 111. Определите непостоянные морфологические признаки глаголов в упражнен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действие, отвечает на вопрос что делать, что сдела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обозначает не просто действие, а движение, без него невозможно передать события, представить будущее, узнать прошл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: наклонение: изъявительное, условное, повелительное. Время: настоящее, прошедшее, будущ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 –ся- (возвратный, невозвратны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 (совершенный, несоверше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постоянные признаки глаго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Работа в парах. От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Самостоятельно вычитывать все виды текстовой информации: фактуальную, подтекстовую, концептуальну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 Извлекать информацию, представленную в разных форм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информацию из одной формы в другую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Пользоваться ознакомительным и просмотровым чтением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4. Излагать содержание прочитанного текста подробно, сжато, выборочно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Осуществлять анализ и синтез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Строить рассуждени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Задавать вопросы, необходимые для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4. Оформлять свои мысли в устной форме с учётом речевой ситуации; создавать тексты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6. Слушать и слышать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чностные результа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ормирование восприятия текста как произведения искус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ована работа в группах по решению проблемы, выполнены соответствующие задания. Учащиеся из предложенных понятий выбрали основные, необходимые для дальнейшей работы. Выступили со своими предложениями, аргументировали свои ответы. Обобщили результаты и сформулировали общее понятие кодекса чести. Систематизация и обобщение знаний. Учащиеся выделили основные позиции, составлены основные законы по каждому произведению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самостоятельно применять знания в комплексе, переносить их в нов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 работа в группах,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й переход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овершим небольшую экскурсию по наше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вам предложили провести экскурсию по Костроме для ваших друзей, приехавших в наш город, то куда бы вы отправились? Начните предложение т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роводил(а) экскурсию по Костроме, 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ите в своем предложении вводные слова – в первую очередь, конечно, безуслов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глаголы вы употребили в свое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синонимов. Найти синонимы к слову отправиться (пойти, последовать, поех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рассмотрим такую ситуацию. В своём путешествии по городу вы вышли на проспект Текстильщиков, а вам нужно пройти на главную площадь города Сусанинскую. Мимо вас спешат прохожие, а вам необходимо спросить о том, как пройти к площади, и чтобы на ваш вопрос непременно ответили. Что для этого необходимо, ведь вы люди культурные. Слова вежливости: будьте добры, не откажите в любезности, пожалуйста и т.д. Составьте предложение, с которым вы обратитесь к прохож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форме употреблены глаголы, что выраж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ать путешествие по городу можно не только посещая его достопримечательные места, но путешествовать можно и заочно, читая тексты о Костроме. Вашему вниманию предлагается небольшой текст о го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 является не только одним из интереснейших городов Золотого Кольца, но и обязательным местом остановки всех круизных кораблей, которые возят туристов по Вол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на набережной Волги швартуются огромные круизные корабли. Отсюда туристов везут к главным достопримечательностям города: Ипатьевскому монастырю, музею Костромская слобода, а также Сусанинскую площадь и Богоявленско-Анастасиин монастырь. Но впрочем, и прогулка по Нижней и Высокой Набережной Волги может доставить удоволь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 с пристанью можно увидеть знаменитую Беседку Островского. С холма, где она стоит, открывается очень красивый вид на Вол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беседки Островского до старой пристани тянется Набережная Волги. Здесь приятно провести время на берегу великой русской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еседки Островского наверх к Высокой Набережной ведет липовая аллея. Поднявшись на высокий берег, можно увидеть красивую панораму Волги и исторического центра Костро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1. Определите тему и осно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йте характеристику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влекает в текс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форме, наклонении стоят глаголы, что это д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город, все его исторические места, понадобится целая жизнь. У вас она впереди. Изучайте, любите и берегите свой гор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роводил(а) экскурсию по Костроме, то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голов. Синтаксическая роль. Знач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синоним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роговорить устно, затем записываем на доске и в тетрадях; объяснить знаки и начертить схему, которая помогает освоить пунк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любезны, скажите пожалуйста, как пройти на Сусанинскую площад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лагол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про себя, затем выразительно учени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го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присутствия. Придать выразительность художественному текст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риобретение знаний учениками личностным процессом, т.е. превратить знания в инструмент познания и применять их в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й переход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чало тек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тает. Звонит, просыпаюсь, не встаю, сплю. Будит, сердится: "Опоздаешь!" Встаю, одеваюсь, умываюсь, проглатываю, хватаю, бегу, бе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здываю. Звенит. Опоздал. Вхожу. Смотрят, записывают. Пробираюсь, сажусь, достаю, открываю. Вызывают. Иду, стою, молчу - не знаю; знал - забыл. Получил, пошел, сел. Звенит! Бегут, толкаются. Купил, откусил, проглотил. Звенит! Бежим, рассаживаемся, достаем. Сосредоточиваемся, решаю, не могу решить, сижу, заглядываю. "Дай списать". Списываю, ошибаюсь. Не успел решить, не успел списать. Звенит. Подписываю, сдаю. Кончились! Бежим, кричи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дет тексту юмористический характер? Смысл текста понятен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чему? Ведь употреблены одни глагол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родолжить данный текст самостоя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сут смысловую нагрузку. Делают нашу речь ярче, выразительнее, эмоциональ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тек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карточка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ассуждения, умение давать оценку своей деятельности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sz w:val="24"/>
              </w:rPr>
            </w:pPr>
            <w:r>
              <w:rPr>
                <w:rFonts w:eastAsia="SchoolBookC;MS Mincho" w:cs="Times New Roman" w:ascii="Times New Roman" w:hAnsi="Times New Roman"/>
                <w:sz w:val="24"/>
              </w:rPr>
              <w:t xml:space="preserve">2. Оформлять свои мысли в письменной форме с учётом речевой ситуации; создавать текст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SchoolBookC;MS Mincho" w:cs="Times New Roman" w:ascii="Times New Roman" w:hAnsi="Times New Roman"/>
                <w:sz w:val="24"/>
              </w:rPr>
              <w:t>3. Выступать перед аудиторией сверстников с сообщениям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SchoolBookC;MS Mincho" w:cs="Times New Roman"/>
                <w:b/>
                <w:b/>
                <w:sz w:val="24"/>
              </w:rPr>
            </w:pPr>
            <w:r>
              <w:rPr>
                <w:rFonts w:eastAsia="SchoolBookC;MS Mincho" w:cs="Times New Roman" w:ascii="Times New Roman" w:hAnsi="Times New Roman"/>
                <w:b/>
                <w:sz w:val="24"/>
              </w:rPr>
              <w:t xml:space="preserve">Регулятивные УУД: </w:t>
            </w:r>
            <w:r>
              <w:rPr>
                <w:rFonts w:eastAsia="SchoolBookC;MS Mincho" w:cs="Times New Roman" w:ascii="Times New Roman" w:hAnsi="Times New Roman"/>
                <w:sz w:val="24"/>
              </w:rPr>
              <w:t>самостоятельно делать вывод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анализ и оценку успешности достижения цели и наметить перспективу последующей работы Самооценка результат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 план    уро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раскрыть  мы основные понятия? (в сопоставлении с плано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сь ли для вас нераскрыты какие-то определения, вопросы? Если да, 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была основная цель? Удалось ли нам достичь цели уро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системе само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обобщили изученное о глаголе, убедились что глагол, действительно самая живая часть речи, он движет фраз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бщая в карточках. И самооценка неперсонифицированная по алгоритму самооцен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с карточками сдаются на проверк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критериям оценили свою деятельность на уроке. Сделаны выводы по итогу уро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ь учащимся о домашнем задании, разъяснить методику его вы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казку «Жил-был глагол». Соблюдать основные признаки сказки: зачин, сказочные формулы, событие, концовка, стиль. На следующем уроке будет защита сказок экспертами по этим критер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3:00Z</dcterms:created>
  <dc:creator>Евгений</dc:creator>
  <dc:description/>
  <dc:language>en-US</dc:language>
  <cp:lastModifiedBy>User</cp:lastModifiedBy>
  <dcterms:modified xsi:type="dcterms:W3CDTF">2018-05-29T12:13:00Z</dcterms:modified>
  <cp:revision>2</cp:revision>
  <dc:subject/>
  <dc:title/>
</cp:coreProperties>
</file>