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Личность человека, оказавшегося в трудной экстремальной ситу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Литература. 5 класс. Учебник-хрестоматия для общеобразовательных учреждений. Часть 2. / Автор-составитель: Т. Ф. Курдюмова   и др.  М.: Просвещение, 2011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научить выделять личностные качества главного героя при анализе текста В. П. Астафьева «Васюткино озеро».</w:t>
      </w:r>
    </w:p>
    <w:p>
      <w:pPr>
        <w:pStyle w:val="Style16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азвитие  навыков самостоятельной работы с текстом;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держания произведения путем выполнения предварительных заданий;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формулировать проблемы, предлагать пути их решения.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и творческих способностей учащихся;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е интересы учащихся средствами информационно-коммуникативных технологий;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рез литературное произведение нравственных понятий, чувства сопричастности миру природы;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. Проходит в личностно-ориентированной технологии, с использованием  деятельностного метода  в четырех творческих мини групп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видеопроектор, выход в сеть Интернет, учебники, рабочие тетради, раздаточный материал, фрагменты из кинофильма Л. Голуба «Девочка ищет отца», 1959 г.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3827"/>
        <w:gridCol w:w="2497"/>
        <w:gridCol w:w="1897"/>
        <w:gridCol w:w="10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ешить кроссворд по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продолжим работу с текстом произведения В. Астафьева «Васюткино озеро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san.narod.ru/PimenovaAN/uchenik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те кроссворд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навыки – умение находить ответ по характерному вопро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пределение к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начать урок с просмотра видеоро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кинофильма Л. Голуба «Девочка ищет отца». (Приложение 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навыки: умение анализировать  жизненную ситуацию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проблемы. Планиров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ы попали в экстремальную ситуацию (заблудились в лесу). Помощи ждать не отк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ужно выяснить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лючевая проблема урока. Сегодня мы с вами будем наблюдать, как формируются  личностные качества человека, оказавшегося в экстремальной ситуации. На основе произведения В. Астафьева «Васюткино оз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же план действий, план нашей работы на уроке вы предложите по решению этой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о записывает план на доск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жить в таких услов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должен знать и уметь человек, чтобы выжить в экстремаль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ми чертами характера он должен обладать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ою деятельность: формулировать проблему, составить план действий по решению пробле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 анализу материала, умение общаться в группах, усвоить новые зн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конкретное представление об изучаемых фактах, явлениях, об основной идее изучаемого вопрос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работаем в 4  группах. Я предлагаю вам составить памятку, какими качествами, умениями и навыками должен обладать человек, чтобы выжить в данных ситуациях. Опорой вам будет служить текст рассказа «Васюткино оз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оставленных пам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. Вывешивается общая памя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получилось много одинаковых правил в памятке, которые мы с вами объединили в одну общ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ам было задано составить памятку «Заблудившемуся в лесу»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вашу домашнюю памятку с той, что мы сделали сейчас 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, чем дополните домашнюю памятку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над памяткой «Что нужно делать, если заблудился в лесу» по рассказу «Васюткино озеро». (Приложение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амятку на специально заготовленных карточках и вывешивают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получается своя памя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сравнивают получившиеся памятки. Находят общее, вносят дополнения. По мере обсуждения составляется одна общая памя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твечают: я узнал, что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я по решению проблемы. Умение перерабатывать данную информацию (анализ произведения, классификация, сравнение) для получ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, работать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усвоили или нет учащиеся связь между фактами, содержание новых понятий, закономерностей, устранить обнаруженные пробе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ндивидуальные отв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ли может в 10 лет, заблудившись, выжить в лесу и спаст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словесный портрет человека, который смог бы выжить в любых сложившихся экстремальных ситуациях. Какими качествами он должен обла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, находчивый, отважный, внимательный, наблюдательный, сообразительный, быть оптимистом, не падать дух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их точек зрения с аргумента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ндивидуаль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гут ли эти черты быть присущи нашему автору, В. Астафьеву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ы. Частица автора в данном рассказе присутствует в образе героя. Астафьев делится своими переживаниями, чувствами и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такое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san.narod.ru/PimenovaAN/uchenik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рассказа». 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рагмента статьи учебника «Судьба рассказа «Васюткино озеро» (Приложение 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. Потому что только сам  переживший такую экстремальную ситуацию человек, мог правдиво ее о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навыки – умение анализировать, работать с текст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деятельности 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карточ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на уроке выяснили, какими качествами должен обладать человек, чтобы выйти из любой трудной ситуации. У вас у каждого на партах лежат пустые карточки. Проанализируйте, какие качества у вас уже есть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их не хватает. Эти качества напишите на карточках и вывесите на доску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ют качества на карточки, вывешивают на доску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– умение давать оценку свое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учащимся о домашнем задании, разъяснить методику его выполнения и подвести итог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героя наиболее понравившегося эпиз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амятка «Заблудившемуся в лесу!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никовать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ться, взять себя в ру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ся, оценить ситуаци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водить кос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бывать воду и пищу (выбирать те растения, которые можно ест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по местным примет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мелы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вать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одолевать тру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Что делать, если заблудился в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Ты должен знать законы природ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а расположены у озе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е небо и яркие звезды – к холод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зере водится белая рыба, значит озеро проточное. Это означает, что оно выведет к реке. А по берегу реки можно добраться до населенного пунк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ый лес растет по берегам ре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Ты должен знать народные примет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тесей не отходи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лжен готовится к походу в лес: брать запас еды, воды, спич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лесу: с той стороны дерева, где больше ветвей – там ю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Ты должен обладать навыками охотни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спички, искать еду и воду, уметь готовить пищу на костре, уметь устраивать ночлег, уметь разводить костер, находить сухие дро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ы должен быть смелым и находчивы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ы должен верить в то, что выберешься из леса, быть упорны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ы должен не падать духом, не терять самооблад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ы должен быть наблюдательны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ы должен владеть своими чувствами и эмоциями</w:t>
      </w:r>
      <w:r>
        <w:rPr>
          <w:rFonts w:cs="Times New Roman" w:ascii="Times New Roman" w:hAnsi="Times New Roman"/>
          <w:sz w:val="24"/>
          <w:szCs w:val="24"/>
        </w:rPr>
        <w:t xml:space="preserve"> (не плакать, не расстраиваться, не паников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ба рассказа «Васюткино озер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 Астафьев о судьбе рассказа: «В городе Игарке преподавал когда-то русский язык и литературу Игнатий Дмитриевич Рождественский, известный потом сибирский поэт. Преподавал он, как я теперь понимаю, свои предметы хорошо, заставлял нас «шевелить мозгами» и не слизывать из учебников изложения, а писать сочинения на вольные темы. Вот так он однажды предложил написать нам, пятиклассникам, о том, как прошло лето. А я летом заблудился в тайге, много дней провёл один, и вот обо всём этом и написал. Сочинение моё было напечатано в рукописном школьном журнале под названием «Жив». Много лет спустя я вспомнил о нём, попробовал восстановить в памяти. Так вот и получилось «Васюткино озеро» — мой первый рассказ для детей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an.narod.ru/PimenovaAN/uchenik.htm" TargetMode="External"/><Relationship Id="rId3" Type="http://schemas.openxmlformats.org/officeDocument/2006/relationships/hyperlink" Target="http://schoolsan.narod.ru/PimenovaAN/ucheni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2:00Z</dcterms:created>
  <dc:creator>Евгений</dc:creator>
  <dc:description/>
  <cp:keywords/>
  <dc:language>en-US</dc:language>
  <cp:lastModifiedBy>Вячеслав Евстегнеев</cp:lastModifiedBy>
  <dcterms:modified xsi:type="dcterms:W3CDTF">2020-03-10T21:15:00Z</dcterms:modified>
  <cp:revision>3</cp:revision>
  <dc:subject/>
  <dc:title/>
</cp:coreProperties>
</file>