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В каждом предмете есть своя душа. По пьесе М. Метерлинка «Синяя птиц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 </w:t>
      </w:r>
      <w:r>
        <w:rPr>
          <w:rFonts w:cs="Times New Roman" w:ascii="Times New Roman" w:hAnsi="Times New Roman"/>
          <w:sz w:val="24"/>
          <w:szCs w:val="24"/>
        </w:rPr>
        <w:t>Р.Н. Бунеев, Е.В. Бунеева. Литература. 6 класс: учебник для общеобразовательных учреждений: в 3- кН. Кн. 1 – М.: Баласс, 201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ставить рекомендации «Как сберечь окружающие нас предметы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174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формулировать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использовать зн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я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ладеть приемами отбора и систематизации материала,  преобразовывать информацию из одной формы в другу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работать с текстом, умение строить высказывание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ся самостоятельно формулировать проблему, анализировать пути ее достижени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ься   преобразовывать информацию, анализировать нужную информацию,  строить собственные высказывания в устной и письменной форме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ум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высказывать свою точку зрения и аргументировать ее, умение анализировать жизненную ситуацию с опорой на свой жизненный опыт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учиться работать в группах: договариваться о совместных действиях,  принимать общее решение, оказывать взаимопомощь, выступать перед аудиторией, осуществлять взаимный контроль.  Воспитание волевых качеств, собственной жизненной позиции.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</w:t>
      </w:r>
      <w:r>
        <w:rPr>
          <w:rFonts w:eastAsia="SchoolBookC;MS Mincho" w:cs="Times New Roman" w:ascii="Times New Roman" w:hAnsi="Times New Roman"/>
          <w:sz w:val="24"/>
        </w:rPr>
        <w:t>пользоваться ознакомительным и просмотровым чтение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навыков самостоятельной работы с текстом, кейс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стоятельного решения творческой проблем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и и творческих способностей учащихся, развитие умений </w:t>
      </w:r>
      <w:r>
        <w:rPr>
          <w:rFonts w:eastAsia="SchoolBookC;MS Mincho" w:cs="Times New Roman" w:ascii="Times New Roman" w:hAnsi="Times New Roman"/>
          <w:sz w:val="24"/>
        </w:rPr>
        <w:t>формулировать собственное мнение и позицию, аргументировать её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создавать собственное высказыв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выступать перед одноклассника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ознавательные интересы учащихся средствами информационно-коммуникативных технологий и методом кейс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через литературное произведение нравственных понятий, </w:t>
      </w:r>
      <w:r>
        <w:rPr>
          <w:rFonts w:cs="Times New Roman" w:ascii="Times New Roman" w:hAnsi="Times New Roman"/>
          <w:sz w:val="24"/>
        </w:rPr>
        <w:t xml:space="preserve"> эмоционально-оценочного отношения к прочитанном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осознать личностную значимость учеб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 знаний. Проходит в системно-деятельностной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 </w:t>
      </w:r>
      <w:r>
        <w:rPr>
          <w:rFonts w:cs="Times New Roman" w:ascii="Times New Roman" w:hAnsi="Times New Roman"/>
          <w:sz w:val="24"/>
          <w:szCs w:val="24"/>
        </w:rPr>
        <w:t>компьютер, видеопроектор, рабочие тетради, учебник, карточки самооценки</w:t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559"/>
        <w:gridCol w:w="2835"/>
        <w:gridCol w:w="3119"/>
        <w:gridCol w:w="2976"/>
        <w:gridCol w:w="10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, мотивации на познавательн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боты с самооценк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ую деятельность на личностно-значим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или в па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ледующую ситуацию. Вы очень долго сидели за компьютером. Напишите небольшой текст от имени компьютера, как будто бы он имел душ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другие предметы, окружающие нас, могут ли так сказать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ейчас прочитаю вам отрывок, а вы скажите откуда он. «Простой деревянный стол держит себя так величественно, с таким достоинством, точно он мраморный. Циферблат стенных часов прищуривается и добродушно усмехается. Дверца открывается и оттуда выскакивают Души часов; держась за руки и весело смеясь, они начинают танцевать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продолжаем с вами изучение «Синей птиц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й друг. Я работаю уже целый день. Я устал. Иногда начинаю фыркать и зависать. Мне нужно немного отдохнуть. И не стучите так сильно по клавишам. Мне же бо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, любые 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изведения М. Метерлинка «Синяя пт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планиров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организации деятельности учащихся: формулировка проблем, составление пл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составление плана действий по решению этой пробл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если предметы могут танцевать, смеяться, говорить, то что это означ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, если у предметов есть душа, то какая проблема на уроке перед нами сто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ую цель постав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ти к ц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йст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едметов есть душа, как у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ждом предмете есть душ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сберечь окружающие нас предме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екомендации «Как сберечь предм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характеристики предметов в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какими качествами могут обладать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ывать сою деятельность: формулировать проблему, составить план действий по решению проблем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эта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а основная проблема урока, определен план по решению этой проблемы, организована работа в группа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о анализу материала, умение общаться в группа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главное, обобщать и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Устное высказ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 мы с вами поработаем в группах над произведением «Синяя пт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и на странице 105. Перед вами действующие лица феерии. Прочитайте только те, которые являются неодушевленными предм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 на столе карточки с именами героев. Ваша задача в течение 7 минут найти в тексте характеристику данных геро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. Чита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 часов, хлеб, огонь, вода, молоко, сахар, Душа Света, насморк, звезды, Ночные Ароматы, Духи дерев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Души часов, Душа С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 Хлеб, души караваев,  огонь, молоко, сах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Духи деревьев, Душа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 часов, держась за руки и смеясь, танц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света – светозарная девушка несравненной красоты, проводник и советчик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– огромный живот. Важничает, переваливается с боку на б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 караваев – скачут вокруг ст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гоняется по комнате, корчась от см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начинает петь тоненьким голосом, превращается в сверкающий фонтан. Душа воды – плаксивая девушка с распущенными волос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– высокая белая фигура, робкая и стыдлив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– слащавое, фальшивое существо, пободострастно улыбается. Постоянно угощает всех сладост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и деревьев прихварывают, зля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ступления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 xml:space="preserve">2.  Извлекать информацию, представленную в разных форм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информацию из одной формы в другу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3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4. Излагать содержание прочитанного текста подробно, сжато, выбороч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5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6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 xml:space="preserve">4. Оформлять свои мысли в устной форме с учётом речевой ситуации; создавать текст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5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6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Формирование восприятия текста как произведения искусств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6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, усвоили или нет учащиеся связь между фактами, содержание новых понятий, закономерностей, устранить обнаруженные пробе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ваших выступлений давайте сделаем вывод, какими качествами и действиями могут обладать 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ся кла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действиями и качествами кого могут обладать предметы? Что у них ес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такой прием в литератур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я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чи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зли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уш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ки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 Есть ду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знаний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самостоятельно применять знания в комплексе, переносить их в нов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работа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ы говорим, что предметы могут обладать человеческими качествами, то как же нужно относиться к предмет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в течение 3 минут обсудите, как можно сберечь душу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составляются рекомендаци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беречь душу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обсуждают. Высказы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ть ц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омать дере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ртить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исовать на пар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брасывать хле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анализ и оценку успешности достижения цели и наметить перспективу последующей работы Самооценка результат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 план    уро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раскрыть  мы основные понятия? (в сопоставлении с пла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сь ли для вас нераскрыты какие-то определения, вопросы? Если да, поче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была основная цель? Удалось ли нам достичь цели урока, решить поставленную пробл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системе само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бланки само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 критериям оценили свою деятельность на уроке. Сделаны выводы по итогу уро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риобретение знаний учениками личностным процессом, т.е. превратить знания в инструмент познания и применять их в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ожем ли мы представить душу предмета? А ка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 из феерии «Синяя птица». Вот так ее представляют режиссеры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, умение давать оценку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</w:t>
            </w:r>
            <w:r>
              <w:rPr>
                <w:rFonts w:eastAsia="SchoolBookC;MS Mincho" w:cs="Times New Roman" w:ascii="Times New Roman" w:hAnsi="Times New Roman"/>
                <w:sz w:val="24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 xml:space="preserve">2. Оформлять свои мысли в письменной форме с учётом речевой ситуации; создавать текс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3. Выступать перед аудиторией сверстников с сообщ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sz w:val="24"/>
              </w:rPr>
            </w:pPr>
            <w:r>
              <w:rPr>
                <w:rFonts w:eastAsia="SchoolBookC;MS Mincho" w:cs="Times New Roman" w:ascii="Times New Roman" w:hAnsi="Times New Roman"/>
                <w:b/>
                <w:sz w:val="24"/>
              </w:rPr>
              <w:t xml:space="preserve">Регулятивные УУД: </w:t>
            </w:r>
            <w:r>
              <w:rPr>
                <w:rFonts w:eastAsia="SchoolBookC;MS Mincho" w:cs="Times New Roman" w:ascii="Times New Roman" w:hAnsi="Times New Roman"/>
                <w:sz w:val="24"/>
              </w:rPr>
              <w:t>самостоятельно делать вывод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ить учащимся о домашнем задании, разъяснить методику его выпол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омашнее задание у вас будет творческое. Нарисовать душу предмета по феер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записываю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04:00Z</dcterms:created>
  <dc:creator>Евгений</dc:creator>
  <dc:description/>
  <cp:keywords/>
  <dc:language>en-US</dc:language>
  <cp:lastModifiedBy>RePack by Diakov</cp:lastModifiedBy>
  <dcterms:modified xsi:type="dcterms:W3CDTF">2015-05-17T18:43:00Z</dcterms:modified>
  <cp:revision>11</cp:revision>
  <dc:subject/>
  <dc:title/>
</cp:coreProperties>
</file>